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 xml:space="preserve">玩創捏塑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342"/>
        <w:gridCol w:w="1620"/>
        <w:gridCol w:w="947"/>
        <w:gridCol w:w="1486"/>
      </w:tblGrid>
      <w:tr>
        <w:trPr>
          <w:trHeight w:val="519" w:hRule="exact"/>
        </w:trPr>
        <w:tc>
          <w:tcPr>
            <w:tcW w:w="90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7460" w:hRule="exact"/>
        </w:trPr>
        <w:tc>
          <w:tcPr>
            <w:tcW w:w="906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生對象須具備起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黏土、黏土操作與技法、整體構圖設計與組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黏土操作技法與配色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提升對事物的觀察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整體構圖設計，引導多元性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分組教學、操作示範、樣品參考、引導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黏土的靈活操作、觀察力的提升、增廣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型磁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豆娃娃吊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豆娃娃吊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兔寶貝板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兔寶貝板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貓筆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貓筆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底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底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底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月亮板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瞌睡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月亮板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月亮板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另有課程內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6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16:00Z</dcterms:modified>
  <cp:revision>2</cp:revision>
  <dc:subject/>
  <dc:title>桃園縣錦興國民小學社團營對收費及管理辦法</dc:title>
</cp:coreProperties>
</file>